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2410"/>
        <w:gridCol w:w="2640"/>
        <w:gridCol w:w="2580"/>
        <w:gridCol w:w="2060"/>
        <w:gridCol w:w="2359"/>
      </w:tblGrid>
      <w:tr>
        <w:trPr>
          <w:trHeight w:val="315" w:hRule="atLeast"/>
        </w:trPr>
        <w:tc>
          <w:tcPr>
            <w:tcW w:w="1518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Реестр поставщиков продуктов питания на 2024/2025 год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рганизации/ ФИО индивидуального предпринимателя, осуществляющего поставку пищевых продук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предприятия (промышленное предприятие, предприятие оптовой/розничной торговли и пр.)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организации поставщика продуктов, Ф.И.О. руководителя, контактный телефон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ий адрес осуществления деятельности организации- поставщика пищевых продуктов, контактный телефон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сортимент поставляемых продуктов в образовательное учреждение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разовательных учреждений, в которые поставщик поставляет продукты питания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П Воробьёва Светлана Алексеевна</w:t>
              <w:br/>
              <w:t>/4202028990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едприятие оптовой/розничной торговл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652644, г.Белово, </w:t>
              <w:br/>
              <w:t>пгт Инской, 9-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Г.Белово, ул.Советская, 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Овощи, фрукты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Пермяковская СОШ»</w:t>
            </w:r>
          </w:p>
        </w:tc>
      </w:tr>
      <w:tr>
        <w:trPr>
          <w:trHeight w:val="15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«Пермяковский»</w:t>
              <w:br/>
              <w:t>Петрова Светлана Витальевна</w:t>
              <w:br/>
              <w:t>/42310005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предприятие оптовой/розничной торговли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674, Кемеровская обл, Беловский р-он, село Пермяки, ул.Центральная 26/1, 8-384-52-51-3-9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652674, Кемеровская обл, Беловский р-он, село Пермяки, ул.Центральная 26/1 </w:t>
              <w:br/>
              <w:t>8-384-52-51-3-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се виды продуктов питания, хлебобулочные изделия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Пермяковская СОШ»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ОО «Энджел»</w:t>
              <w:br/>
              <w:t>/ 4205261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предприятие оптовой/розничной торговл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650044, г. Кемерово ул. Рутгерса 41/6 ст. 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0044, г. Кемерово ул. Рутгерса 41/6 ст. 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ясо говядина, филе куриное, тушки цыпленка, филе минтая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Пермяковская СОШ»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ООО «Русь» </w:t>
              <w:br/>
              <w:t>/4 253 003 5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предприятие оптовой/розничной торговл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4063 РФ Кемеровская область- Кузбасс г. Новокузнецк ул. Переездная д.7. кор. 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4063 РФ Кемеровская область- Кузбасс г. Новокузнецк ул. Переездная д.7. кор. 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локо, кисломолочная продукция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Пермяковская СОШ»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ОО "Птицефабрика Инская"</w:t>
              <w:br/>
              <w:t>/42020200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предприятие оптовой/розничной торговл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2648, Россия, Кемеровская область-Кузбасс, Беловский район, д.Осиновка, ул.Фабоичная,3v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2648, Россия, Кемеровская область-Кузбасс, Беловский район, д.Осиновка, ул.Фабоичная,3v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Яйцо Д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Пермяковская СОШ»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ОО «Сибирская оптовая компания»/4205393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предприятие оптовой/розничной торговл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0010, РФ, Кемеровская область-Кузбасс, г. Кемерово, ул. Клары Цеткин, д.118Б офис 2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0010, РФ, Кемеровская область-Кузбасс, г. Кемерово, ул. Клары Цеткин, д.118Б офис 2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рупы, чай, масло подсолнечное, томатная паста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Пермяковская СОШ»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П Трясунов Алексей Борисович, 4206002403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предприятие оптовой/розничной торговл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0065, г.Кемерово, пр. Октябрьский, 84-47, Тясунов Алексей Борисович, тел.48-38-8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0065, г.Кемерово, пр. Октябрьский, 84-47, Тясунов Алексей Борисович, тел.48-38-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иле ц/б, филе минтая, Говядина б/к, Биточки, Бедро б/к, Оладьи, Блины домашние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Пермяковская СОШ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7:32:00Z</dcterms:created>
  <dc:creator>антонина матыцина</dc:creator>
  <dc:description/>
  <dc:language>en-US</dc:language>
  <cp:lastModifiedBy>антонина матыцина</cp:lastModifiedBy>
  <dcterms:modified xsi:type="dcterms:W3CDTF">2024-09-28T07:35:00Z</dcterms:modified>
  <cp:revision>1</cp:revision>
  <dc:subject/>
  <dc:title/>
</cp:coreProperties>
</file>